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31</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RESOLUTION TO APPROVE AN AGREEMENT WITH THE CITY OF EAST LANSING </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FOR ITS LOCAL SHARE CONTRIBUTION UNDER THE COUNTY’S </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MICHIGAN INDIGENT DEFENSE COMMISSION 2024-2025 COMPLIANCE PLAN </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13</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w:t>
      </w:r>
      <w:r>
        <w:rPr>
          <w:rFonts w:eastAsia="Times New Roman" w:cs="Times New Roman" w:ascii="Times New Roman" w:hAnsi="Times New Roman"/>
          <w:kern w:val="0"/>
          <w:sz w:val="24"/>
          <w:szCs w:val="24"/>
          <w:lang w:val="en"/>
        </w:rPr>
        <w:t xml:space="preserve">the Michigan Indigent Defense Commission (MIDC) approved Ingham County’s 2024-2025 Compliance Plan, which continues funding of the Office of the Public Defender </w:t>
      </w:r>
      <w:r>
        <w:rPr>
          <w:rFonts w:eastAsia="Times New Roman" w:cs="Times New Roman" w:ascii="Times New Roman" w:hAnsi="Times New Roman"/>
          <w:kern w:val="0"/>
          <w:sz w:val="24"/>
          <w:szCs w:val="24"/>
        </w:rPr>
        <w:t>administered by Ingham County to provide indigent defense and related services at the 30</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Circuit Court, 54A District Court, 54B District Court, and the 55</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District Cour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kern w:val="0"/>
          <w:sz w:val="24"/>
          <w:szCs w:val="24"/>
        </w:rPr>
        <w:t>WHEREAS, the Michigan Indigent Defense Act (Public Act 93 of 2013) defines local share as, “</w:t>
      </w:r>
      <w:r>
        <w:rPr>
          <w:rFonts w:eastAsia="Times New Roman" w:cs="Times New Roman" w:ascii="Times New Roman" w:hAnsi="Times New Roman"/>
          <w:color w:val="000000"/>
          <w:kern w:val="0"/>
          <w:sz w:val="24"/>
          <w:szCs w:val="24"/>
          <w:shd w:fill="FFFFFF" w:val="clear"/>
        </w:rPr>
        <w:t>an indigent criminal defense system's average annual expenditure for indigent criminal defense services in the three fiscal years immediately preceding the creation of the MIDC under this act, excluding money reimbursed to the system by individuals determined to be partially indigent”; and</w:t>
      </w:r>
    </w:p>
    <w:p>
      <w:pPr>
        <w:pStyle w:val="Normal"/>
        <w:spacing w:lineRule="auto" w:line="240" w:before="0" w:after="0"/>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r>
    </w:p>
    <w:p>
      <w:pPr>
        <w:pStyle w:val="Normal"/>
        <w:spacing w:lineRule="auto" w:line="240" w:before="0" w:after="0"/>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WHEREAS, beginning on November 1, 2018, if the Consumer Price Index has increased since November 1 of the prior state fiscal year, the local share must be adjusted by that number or by 3%, whichever is less; and</w:t>
      </w:r>
    </w:p>
    <w:p>
      <w:pPr>
        <w:pStyle w:val="Normal"/>
        <w:spacing w:lineRule="auto" w:line="240" w:before="0" w:after="0"/>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shd w:fill="FFFFFF" w:val="clear"/>
        </w:rPr>
        <w:t>WHEREAS, the consumer price index since November 1 of the prior state fiscal year has not increased more than 3%;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 grant from the State of Michigan was accepted for the approved Compliance Plan by Ingham County for the time period October 1, 2024 through September 30, 2025, and the budget was approved for an amount of up to $11,625,284.60, including a local share of $929,081.63;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Times New Roman" w:cs="Times New Roman" w:ascii="Times New Roman" w:hAnsi="Times New Roman"/>
          <w:bCs/>
          <w:kern w:val="0"/>
          <w:sz w:val="24"/>
          <w:szCs w:val="24"/>
        </w:rPr>
        <w:t xml:space="preserve">WHEREAS, </w:t>
      </w:r>
      <w:r>
        <w:rPr>
          <w:rFonts w:eastAsia="Arial" w:cs="Times New Roman" w:ascii="Times New Roman" w:hAnsi="Times New Roman"/>
          <w:bCs/>
          <w:kern w:val="0"/>
          <w:sz w:val="24"/>
          <w:szCs w:val="24"/>
        </w:rPr>
        <w:t xml:space="preserve">the City of East Lansing’s portion of the local share for the 2024/2025 grant year is $16,577; and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ity of East Lansing and Ingham County wish to enter into an agreement whereby the City pays its local share of the grant to the Cou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authorizes an agreement whereby the City of East Lansing will pay its 2024-2025 local share of the MIDC grant to Ingham County for an amount of $16,577, covering the time period of October 1, 2024 through September 30, 2025, to be paid in one pay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0" w:hanging="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52:00Z</dcterms:created>
  <dc:creator>Jenna Baker</dc:creator>
  <dc:description/>
  <cp:keywords/>
  <dc:language>en-US</dc:language>
  <cp:lastModifiedBy>Jenna Baker</cp:lastModifiedBy>
  <dcterms:modified xsi:type="dcterms:W3CDTF">2024-10-23T17:52:00Z</dcterms:modified>
  <cp:revision>1</cp:revision>
  <dc:subject/>
  <dc:title/>
</cp:coreProperties>
</file>